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i/>
          <w:i/>
          <w:color w:val="FF0000"/>
          <w:lang w:eastAsia="en-US"/>
        </w:rPr>
      </w:pPr>
      <w:r>
        <w:rPr>
          <w:rFonts w:eastAsia="Calibri"/>
          <w:b/>
          <w:bCs/>
          <w:i/>
          <w:color w:val="FF0000"/>
          <w:lang w:eastAsia="en-US"/>
        </w:rPr>
        <w:t>На бланке организации</w:t>
      </w:r>
    </w:p>
    <w:p>
      <w:pPr>
        <w:pStyle w:val="Normal"/>
        <w:rPr>
          <w:rFonts w:eastAsia="Calibri"/>
          <w:b/>
          <w:b/>
          <w:bCs/>
          <w:i/>
          <w:i/>
          <w:color w:val="FF0000"/>
          <w:lang w:eastAsia="en-US"/>
        </w:rPr>
      </w:pPr>
      <w:r>
        <w:rPr>
          <w:rFonts w:eastAsia="Calibri"/>
          <w:b/>
          <w:bCs/>
          <w:i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Cs/>
          <w:i/>
          <w:sz w:val="20"/>
          <w:szCs w:val="20"/>
          <w:lang w:eastAsia="en-US"/>
        </w:rPr>
        <w:t>Исх.№</w:t>
      </w:r>
      <w:r>
        <w:rPr>
          <w:color w:val="000000"/>
          <w:sz w:val="20"/>
        </w:rPr>
        <w:t xml:space="preserve"> _____________            от____________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Генеральному директору</w:t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ОО «Альфамобиль»</w:t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</w:t>
      </w:r>
    </w:p>
    <w:p>
      <w:pPr>
        <w:pStyle w:val="Normal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_____«_________________» (наименование компании – Лизингополучателя, далее Цедент), ИНН _________________, в лице ______________(должность) _______________________ (ФИО), просит о замене Лизингополучателя по договору лизинга №_____________ от ___________г., в связи с ____________________________________(</w:t>
      </w:r>
      <w:r>
        <w:rPr>
          <w:rFonts w:eastAsia="Calibri"/>
          <w:b/>
          <w:bCs/>
          <w:i/>
          <w:u w:val="single"/>
          <w:lang w:eastAsia="en-US"/>
        </w:rPr>
        <w:t>максимально развернутый комментарий с указанием всех причин необходимости замены Лизингополучателя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сим оформить договор Цессии на компанию __________ «____________» (далее Цессионарий)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я о Цессионарии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26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Юридический адре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ктический адре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Н/КП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ВЭ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АТ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четный сче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н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р.сче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И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неральный директо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й тел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u w:val="single"/>
          <w:lang w:eastAsia="en-US"/>
        </w:rPr>
        <w:t xml:space="preserve">Дополнительные сведения </w:t>
      </w:r>
      <w:r>
        <w:rPr>
          <w:rFonts w:eastAsia="Calibri"/>
          <w:bCs/>
          <w:color w:val="FF0000"/>
          <w:u w:val="single"/>
          <w:lang w:eastAsia="en-US"/>
        </w:rPr>
        <w:t>(поля, обязательные для заполнения):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26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про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вет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чему не рассматривается сублизинг или досрочный выкуп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чему переводится только 1 ДЛ (в случае наличия нескольких действующих ДЛ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 наличии ДЛ в сторонних лизинговых компаниях – будут ли проводить цессию? На кого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дет ли далее работать цедент? Планируется ли ликвидация/реорганизация Цедента? Сроки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аимосвязь цедента и цессионария? Как был найден цессионарий (если не ГК)? Критерии выбора Цессионар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тверждение перевода бизнеса с Цедента на Цессионария (если применимо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чем связана текущая просрочка по ДЛ? Когда будет погашена? (если применимо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чины ухудшения финансового состояния и финансовых показателей Цессионария (если применимо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енеральный директор           _________________________    (ФИО)</w:t>
      </w:r>
    </w:p>
    <w:p>
      <w:pPr>
        <w:pStyle w:val="Normal"/>
        <w:tabs>
          <w:tab w:val="clear" w:pos="708"/>
          <w:tab w:val="left" w:pos="3435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eastAsia="zxx" w:bidi="zxx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lt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9:00Z</dcterms:created>
  <dc:creator>Малышева Марина Геннадьевна</dc:creator>
  <dc:description/>
  <dc:language>en-US</dc:language>
  <cp:lastModifiedBy>Сергиенко Виктория Вячеславовна</cp:lastModifiedBy>
  <dcterms:modified xsi:type="dcterms:W3CDTF">2020-10-0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